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зор обращений граждан, в том числе представителей организаций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щественных объединений, государственных органов, органов местног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моуправления за 202</w:t>
      </w:r>
      <w:r>
        <w:rPr>
          <w:b/>
          <w:sz w:val="28"/>
          <w:szCs w:val="28"/>
          <w:lang w:val="en-US"/>
        </w:rPr>
        <w:t>3</w:t>
      </w:r>
      <w:r>
        <w:rPr>
          <w:b/>
          <w:sz w:val="28"/>
          <w:szCs w:val="28"/>
        </w:rPr>
        <w:t xml:space="preserve">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559"/>
        <w:gridCol w:w="2551"/>
        <w:gridCol w:w="5387"/>
        <w:gridCol w:w="5670"/>
      </w:tblGrid>
      <w:tr>
        <w:trPr>
          <w:tblHeader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.И.О гражданина, наименование юридического лиц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та поступления обращения в КСП ЗГО/  вопрос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ты ответов на обращение/ результат рассмотрени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нятые меры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инистерство тарифного регулирования и энергетики Челябинской област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09.03.2023 вход. 114 /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о вопросу проведения проверки в отношении МУП «Водоснабжение ЗГО», МУП ЗГО «Златоустовское водоснабжение»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tabs>
                <w:tab w:val="clear" w:pos="284"/>
                <w:tab w:val="left" w:pos="0" w:leader="none"/>
              </w:tabs>
              <w:suppressAutoHyphens w:val="false"/>
              <w:ind w:left="0" w:hanging="0"/>
              <w:rPr/>
            </w:pPr>
            <w:r>
              <w:rPr/>
              <w:t xml:space="preserve">07.04.2023 исх. №01-0295/ Решением Арбитражного суда МУП «Водоснабжение ЗГО» признано несостоятельным (банкротом) и в отношении него открыто конкурсное производство. В период конкурсного производства все имущество должника теряет статус муниципальной собственности. Правовых оснований для проведения КСП ЗГО проверки в отношении МУП «Водоснабжение ЗГО» не имеется. </w:t>
            </w:r>
          </w:p>
          <w:p>
            <w:pPr>
              <w:pStyle w:val="Style19"/>
              <w:numPr>
                <w:ilvl w:val="0"/>
                <w:numId w:val="0"/>
              </w:numPr>
              <w:tabs>
                <w:tab w:val="clear" w:pos="284"/>
                <w:tab w:val="left" w:pos="0" w:leader="none"/>
              </w:tabs>
              <w:suppressAutoHyphens w:val="false"/>
              <w:ind w:left="0" w:hanging="0"/>
              <w:rPr/>
            </w:pPr>
            <w:r>
              <w:rPr/>
              <w:t xml:space="preserve"> </w:t>
            </w:r>
            <w:r>
              <w:rPr/>
              <w:t>Вопрос о включении проверки в отношении МУП ЗГО «Златоустовское водоснабжение» вынесен на рассмотрение Коллегии КСП ЗГО.</w:t>
            </w:r>
          </w:p>
          <w:p>
            <w:pPr>
              <w:pStyle w:val="Style19"/>
              <w:numPr>
                <w:ilvl w:val="0"/>
                <w:numId w:val="0"/>
              </w:numPr>
              <w:tabs>
                <w:tab w:val="clear" w:pos="284"/>
                <w:tab w:val="left" w:pos="0" w:leader="none"/>
              </w:tabs>
              <w:suppressAutoHyphens w:val="false"/>
              <w:ind w:left="0" w:hanging="0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ращение рассмотрено на Коллегии КСП ЗГО 04.04.2023г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Учитывая малочисленность органа внешнего муниципального финансового контроля, а также отсутствие возможности и целесообразности переноса других контрольных мероприятий, ранее запланированных  КСП ЗГО на 2023 год, Коллегия КСП вынесла решение о  включении в план работы Контрольно-счетной палаты проведение контрольного мероприятия в отношении МУП ЗГО «Златоустовское водоснабжение» на 4 квартал 2023г. (пункт 13 раздела </w:t>
            </w:r>
            <w:r>
              <w:rPr>
                <w:lang w:val="en-US"/>
              </w:rPr>
              <w:t>I</w:t>
            </w:r>
            <w:r>
              <w:rPr/>
              <w:t xml:space="preserve"> Плана работы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.М.В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6.03.2023 вход. №132 / </w:t>
            </w:r>
          </w:p>
          <w:p>
            <w:pPr>
              <w:pStyle w:val="Normal"/>
              <w:jc w:val="both"/>
              <w:rPr/>
            </w:pPr>
            <w:r>
              <w:rPr/>
              <w:t>по вопросу обеспечения недостаточных условий для проведения занятий по виду спорта «сноуборд»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tabs>
                <w:tab w:val="clear" w:pos="284"/>
                <w:tab w:val="left" w:pos="0" w:leader="none"/>
              </w:tabs>
              <w:suppressAutoHyphens w:val="false"/>
              <w:ind w:left="0" w:hanging="0"/>
              <w:rPr/>
            </w:pPr>
            <w:r>
              <w:rPr/>
              <w:t>07.04.2023 исх. №01-0294 / указанные в обращении факты в части  создания  недостаточных условий для проведения занятий по виду спорта «сноуборд» проверены в рамках контрольного мероприятия «Проверка законности</w:t>
            </w:r>
            <w:r>
              <w:rPr>
                <w:b/>
              </w:rPr>
              <w:t xml:space="preserve"> </w:t>
            </w:r>
            <w:r>
              <w:rPr/>
              <w:t>и</w:t>
            </w:r>
            <w:r>
              <w:rPr>
                <w:b/>
              </w:rPr>
              <w:t xml:space="preserve"> </w:t>
            </w:r>
            <w:r>
              <w:rPr/>
              <w:t xml:space="preserve">эффективности использования средств бюджета Златоустовского городского округа и имущества, находящегося в муниципальной собственности Златоустовского городского округа». Установленные факты отражены в акте проверки, направленном в адрес объекта контроля в целях принятия учреждением мер по их  устранению. </w:t>
            </w:r>
          </w:p>
          <w:p>
            <w:pPr>
              <w:pStyle w:val="Style19"/>
              <w:numPr>
                <w:ilvl w:val="0"/>
                <w:numId w:val="0"/>
              </w:numPr>
              <w:tabs>
                <w:tab w:val="clear" w:pos="284"/>
                <w:tab w:val="left" w:pos="0" w:leader="none"/>
              </w:tabs>
              <w:suppressAutoHyphens w:val="false"/>
              <w:ind w:left="0" w:hanging="0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езультаты проверки рассмотрены на Коллегии КСП ЗГО 26.04.2023г., в том числе на обсуждение вынесен вопрос о возможных способах устранения выявленных недостатков при оказании муниципальных услуг (работ)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.С.Б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2.03.2023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(на электронную почту) / по вопросу проверки деятельности Златоустовского индустриального колледжа им. П.П. Аносова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.04.2023 исх. № 01-0326 / Контрольно-счетная палата ЗГО неправомочна осуществлять мероприятия внешнего муниципального финансового контроля в отношении Государственного бюджетного профессионального образовательного учреждения «Златоустовский индустриальный колледж имени П.П. Аносова»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----------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.С.Б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04.05.2023 </w:t>
            </w:r>
          </w:p>
          <w:p>
            <w:pPr>
              <w:pStyle w:val="Normal"/>
              <w:jc w:val="both"/>
              <w:rPr/>
            </w:pPr>
            <w:r>
              <w:rPr/>
              <w:t>(на электронную почту) / по вопросу повторного направления в адрес гражданина ответа                   КСП ЗГО от 29.03.2019 №01-0218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1.05.2023 исх. №01-0445 / направлена копия ответа Контрольно-счетной палаты ЗГО от 29.03.2019 №01-021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------------</w:t>
            </w:r>
          </w:p>
        </w:tc>
      </w:tr>
      <w:tr>
        <w:trPr>
          <w:trHeight w:val="315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.М.Г.</w:t>
            </w:r>
          </w:p>
          <w:p>
            <w:pPr>
              <w:pStyle w:val="Normal"/>
              <w:jc w:val="both"/>
              <w:rPr/>
            </w:pPr>
            <w:r>
              <w:rPr/>
              <w:t>Х.Н.Ф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.05.2023 / по вопросу проверки использования бюджетных средств на благоустройство пешеходной зоны пр. Мир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4.06.2023 исх. №01-0502 / </w:t>
            </w:r>
            <w:r>
              <w:rPr>
                <w:rFonts w:eastAsia="Calibri"/>
                <w:lang w:eastAsia="en-US"/>
              </w:rPr>
              <w:t xml:space="preserve">вопрос по обращению взят на контроль и будет учтен при проведении </w:t>
            </w:r>
            <w:r>
              <w:rPr/>
              <w:t>контрольного мероприятия «</w:t>
            </w:r>
            <w:r>
              <w:rPr>
                <w:rFonts w:eastAsia="Calibri"/>
                <w:lang w:eastAsia="en-US"/>
              </w:rPr>
              <w:t>Проверка, анализ и оценка законности, целесообразности, обоснованности, своевременности, эффективности и результативности расходов на закупки (аудит закупок)</w:t>
            </w:r>
            <w:r>
              <w:rPr/>
              <w:t>», запланированного на 3 квартал 2023г. Заявителю дан предварительный ответ.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Информация о результатах проведения контрольного мероприятия по вопросам, указанным в обращении, будет направлена дополнительно после рассмотрения итогов проверки на Коллегии  Контрольно-счетной палаты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23.10.2023 исх. №01-0851 / Заявителю направлен дополнительный ответ о результатах проверки.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а проверка расходования бюджетных средств на благоустройство пешеходной зоны пр. Мира. Установлены нарушения требований законодательства о контрактной системе, а также неэффективное и избыточное расходование бюджетных средств.</w:t>
            </w:r>
          </w:p>
          <w:p>
            <w:pPr>
              <w:pStyle w:val="Normal"/>
              <w:jc w:val="both"/>
              <w:rPr/>
            </w:pPr>
            <w:r>
              <w:rPr/>
              <w:t>В соответствии с пунктом 67 Положения о Контрольно-счетной палате, в адрес Управления ЖКХ направлено представление для принятия мер по устранению выявленных нарушений и недостатков, в том числе по взысканию с подрядчика стоимости фактически невыполненных работ и рассмотрению вопроса о привлечении к дисциплинарной ответственности должностных лиц, допустивших нарушения.</w:t>
            </w:r>
          </w:p>
          <w:p>
            <w:pPr>
              <w:pStyle w:val="Normal"/>
              <w:jc w:val="both"/>
              <w:rPr/>
            </w:pPr>
            <w:r>
              <w:rPr/>
              <w:t>Материалы проверки Контрольно-счетной палатой ЗГО направлены в Отдел МВД по Златоустовскому городскому округу Челябинской област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.С.Б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6.05.2023 / по вопросу проверки стоимости металлодетектора с учетом стоимости его доставки и установки при входе в центральную библиотеку на ул. Космонавтов, д.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9.06.2023 исх. №01-0476 / в МБУК «Централизованная библиотечная система» запрошены необходимые документы  и проведен контрольный осмотр оборудования. В целях обеспечения антитеррористической защищенности учреждения культуры на основании Закона о контрактной системе в 2019 году учреждением приобретен  стационарный арочный металлодетектор  стоимостью 50,0 тыс. рублей и установлен при входе в центральную библиотеку на ул. Космонавтов, д.1. В стоимость приобретенного оборудования включены расходы на его транспортировку, упаковку, сборку и установку. Стационарный арочный металлодектор находится в рабочем состоянии и используется по назначению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ращение рассмотрено на Коллегии КСП ЗГО 08.06.2023г. Коллегия приняла решение о нецелесообразности включения в план работы КСП ЗГО на 2023 год контрольного мероприятия по данному вопросу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ГООПБЖ «Подари жизнь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.05.2023 / по вопросу проверки целевого использования бюджетных средств и эффективности вложения бюджетных средств в строительство частного приют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tabs>
                <w:tab w:val="clear" w:pos="284"/>
                <w:tab w:val="left" w:pos="0" w:leader="none"/>
              </w:tabs>
              <w:suppressAutoHyphens w:val="false"/>
              <w:ind w:left="0" w:hanging="0"/>
              <w:rPr/>
            </w:pPr>
            <w:r>
              <w:rPr/>
              <w:t>13.06.2023 исх. №01-0486 / вопрос о включении проверки в план работы на 2023 год вынесен на рассмотрение Коллегии КСП ЗГО. Заявителю дан предварительный ответ. Информация о результатах проведения контрольного мероприятия по вопросам, указанным в обращении, будет направлена дополнительно после рассмотрения итогов проверки на Коллегии  Контрольно-счетной палаты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6.10.2023 исх. №01-0866 / Заявителю направлен дополнительный ответ о результатах проверки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ращение рассмотрено на Коллегии КСП ЗГО 08.06.2023г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Коллегия КСП вынесла решение о дополнении раздела </w:t>
            </w:r>
            <w:r>
              <w:rPr>
                <w:lang w:val="en-US"/>
              </w:rPr>
              <w:t>I</w:t>
            </w:r>
            <w:r>
              <w:rPr/>
              <w:t xml:space="preserve"> «Контрольные мероприятия» Плана работы на 2023 год пунктом 14 «Проверка </w:t>
            </w:r>
            <w:r>
              <w:rPr>
                <w:shd w:fill="FFFFFF" w:val="clear"/>
              </w:rPr>
              <w:t>законности и эффективности использования средств местного бюджета при предоставлении  субсидии индивидуальному предпринимателю на организацию мероприятий при осуществлении деятельности по обращению с животными без владельцев</w:t>
            </w:r>
            <w:r>
              <w:rPr/>
              <w:t xml:space="preserve">». Объекты контроля: </w:t>
            </w:r>
            <w:r>
              <w:rPr>
                <w:shd w:fill="FFFFFF" w:val="clear"/>
              </w:rPr>
              <w:t>Муниципальное казенное учреждение Златоустовского городского округа «Управление жилищно-коммунального хозяйства», получатель субсидии</w:t>
            </w:r>
            <w:r>
              <w:rPr/>
              <w:t xml:space="preserve"> / срок проведения - 3 квартал</w:t>
            </w:r>
          </w:p>
          <w:p>
            <w:pPr>
              <w:pStyle w:val="Normal"/>
              <w:jc w:val="both"/>
              <w:rPr/>
            </w:pPr>
            <w:r>
              <w:rPr/>
              <w:t>По результатам проведенного контрольного мероприятия установлены нарушения требований бюджетного законодательства, допущенные МКУ «УЖКХ», и недостатки Порядка предоставления субсидий юридическим лицам, индивидуальным предпринимателям на организацию мероприятий при осуществлении деятельности по обращению с животными без владельцев, утвержденного постановлением Администрации ЗГО от 20.10.2022 №444-П/АДМ.</w:t>
            </w:r>
          </w:p>
          <w:p>
            <w:pPr>
              <w:pStyle w:val="Normal"/>
              <w:jc w:val="both"/>
              <w:rPr/>
            </w:pPr>
            <w:r>
              <w:rPr/>
              <w:t>В соответствии с пунктом 67 Положения о Контрольно-счетной палате, в адрес Управления ЖКХ направлено представление для принятия мер по устранению выявленных нарушений и недостатков, в том числе по взысканию с индивидуального предпринимателя суммы 2 549,9 тыс. рублей в связи с нарушением получателем субсидии условий и порядка предоставления субсидии.</w:t>
            </w:r>
          </w:p>
          <w:p>
            <w:pPr>
              <w:pStyle w:val="Normal"/>
              <w:jc w:val="both"/>
              <w:rPr/>
            </w:pPr>
            <w:r>
              <w:rPr/>
              <w:t>В отношении должностного лица МКУ «УЖКХ» возбуждено дело об административном правонарушении по части 1 статьи 15.15.5 КоАП РФ,</w:t>
            </w:r>
          </w:p>
          <w:p>
            <w:pPr>
              <w:pStyle w:val="Normal"/>
              <w:jc w:val="both"/>
              <w:rPr/>
            </w:pPr>
            <w:r>
              <w:rPr/>
              <w:t>Администрации ЗГО рекомендовано устранить выявленные недостатки Порядка от 20.10.2022 №444-П/АДМ.</w:t>
            </w:r>
          </w:p>
          <w:p>
            <w:pPr>
              <w:pStyle w:val="Normal"/>
              <w:jc w:val="both"/>
              <w:rPr/>
            </w:pPr>
            <w:r>
              <w:rPr/>
              <w:t>Материалы проверки Контрольно-счетной палатой ЗГО направлены в Отдел МВД по Златоустовскому городскому округу Челябинской области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.Т.А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.08.2023 / по вопросу проверки эффективности расходования бюджетных средств при проведении ремонта асфальтового покрытия по улице Карла-Маркса за период 2015 по 2023 г.г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8.09.2023 исх. №01-0709 / вопрос о включении проверки в план работы КСП ЗГО вынесен на рассмотрение Коллегии КСП ЗГО. В</w:t>
            </w:r>
            <w:r>
              <w:rPr>
                <w:rFonts w:eastAsia="Calibri"/>
                <w:lang w:eastAsia="en-US"/>
              </w:rPr>
              <w:t>опрос по обращению будет учтен при проведении внешнего муниципального финансового контроля и планировании работы КСП ЗГО на 2024 год.</w:t>
            </w:r>
          </w:p>
          <w:p>
            <w:pPr>
              <w:pStyle w:val="Style19"/>
              <w:numPr>
                <w:ilvl w:val="0"/>
                <w:numId w:val="0"/>
              </w:numPr>
              <w:tabs>
                <w:tab w:val="clear" w:pos="284"/>
                <w:tab w:val="left" w:pos="0" w:leader="none"/>
              </w:tabs>
              <w:suppressAutoHyphens w:val="false"/>
              <w:ind w:left="0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ращение рассмотрено на Коллегии КСП ЗГО 15.08.2023г.</w:t>
            </w:r>
          </w:p>
          <w:p>
            <w:pPr>
              <w:pStyle w:val="Normal"/>
              <w:jc w:val="both"/>
              <w:rPr/>
            </w:pPr>
            <w:r>
              <w:rPr/>
              <w:t>Коллегия вынесла решение рассмотреть вопрос о проведении проверки целесообразности, обоснованности и эффективности расходования бюджетных средств при планировании работы КСП ЗГО на 2024 год.</w:t>
            </w:r>
          </w:p>
          <w:p>
            <w:pPr>
              <w:pStyle w:val="Normal"/>
              <w:jc w:val="both"/>
              <w:rPr/>
            </w:pPr>
            <w:r>
              <w:rPr/>
              <w:t>В план работы на 2024 год включено два экспертно-аналитических мероприятия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</w:t>
            </w:r>
            <w:r>
              <w:rPr>
                <w:rFonts w:eastAsia="Calibri"/>
                <w:lang w:eastAsia="en-US"/>
              </w:rPr>
              <w:t>проверка, анализ и оценка информации о законности, целесообразности, об обоснованности, о своевременности, об эффективности и о результативности расходов на закупки</w:t>
            </w:r>
            <w:r>
              <w:rPr>
                <w:shd w:fill="FFFFFF" w:val="clear"/>
              </w:rPr>
              <w:t xml:space="preserve"> по планируемым к заключению, заключенным и исполненным контрактам</w:t>
            </w:r>
            <w:r>
              <w:rPr>
                <w:rFonts w:eastAsia="Calibri"/>
                <w:lang w:eastAsia="en-US"/>
              </w:rPr>
              <w:t xml:space="preserve">, связанным </w:t>
            </w:r>
            <w:r>
              <w:rPr>
                <w:rFonts w:eastAsia="Calibri"/>
                <w:lang w:val="en-US" w:eastAsia="en-US"/>
              </w:rPr>
              <w:t>c</w:t>
            </w:r>
            <w:r>
              <w:rPr/>
              <w:t xml:space="preserve"> благоустройством, асфальтированием, проведением иных дорожных работ по улице имени Карла Маркса (аудит закупок), пункт 8 раздела </w:t>
            </w:r>
            <w:r>
              <w:rPr>
                <w:lang w:val="en-US"/>
              </w:rPr>
              <w:t>II</w:t>
            </w:r>
            <w:r>
              <w:rPr/>
              <w:t xml:space="preserve"> Плана работы КСП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</w:t>
            </w:r>
            <w:r>
              <w:rPr>
                <w:bCs/>
              </w:rPr>
              <w:t xml:space="preserve">анализ планирования и оценка обоснованности бюджетных расходов на устройство ливневых канализаций и ремонт подпорных стен на территории Златоустовского городского округа, </w:t>
            </w:r>
            <w:r>
              <w:rPr/>
              <w:t xml:space="preserve">пункт 9 раздела </w:t>
            </w:r>
            <w:r>
              <w:rPr>
                <w:lang w:val="en-US"/>
              </w:rPr>
              <w:t>II</w:t>
            </w:r>
            <w:r>
              <w:rPr/>
              <w:t xml:space="preserve"> Плана работы КСП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.Е.А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.08.2023 / по вопросу проверки передачи муниципального имущества (вольеров для содержания безнадзорных животных) в безвозмездное пользование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tabs>
                <w:tab w:val="clear" w:pos="284"/>
                <w:tab w:val="left" w:pos="0" w:leader="none"/>
              </w:tabs>
              <w:suppressAutoHyphens w:val="false"/>
              <w:ind w:left="0" w:hanging="0"/>
              <w:rPr/>
            </w:pPr>
            <w:r>
              <w:rPr/>
              <w:t>20.09.2023 исх. №01-0749 / вопрос о включении проверки в план работы КСП ЗГО вынесен на рассмотрение Коллегии КСП ЗГО. В</w:t>
            </w:r>
            <w:r>
              <w:rPr>
                <w:rFonts w:eastAsia="Calibri"/>
                <w:lang w:eastAsia="en-US"/>
              </w:rPr>
              <w:t>опрос по обращению взят на контроль и будет учтен при проведении запланированной проверки в отношении ОМС «Комитет по управлению имуществом ЗГО».</w:t>
            </w:r>
            <w:r>
              <w:rPr/>
              <w:t xml:space="preserve"> Информация о результатах проведения контрольного мероприятия по вопросам, указанным в обращении, будет направлена дополнительно после рассмотрения итогов проверки на Коллегии  Контрольно-счетной палаты.</w:t>
            </w:r>
          </w:p>
          <w:p>
            <w:pPr>
              <w:pStyle w:val="Style19"/>
              <w:numPr>
                <w:ilvl w:val="0"/>
                <w:numId w:val="0"/>
              </w:numPr>
              <w:tabs>
                <w:tab w:val="clear" w:pos="284"/>
                <w:tab w:val="left" w:pos="0" w:leader="none"/>
              </w:tabs>
              <w:suppressAutoHyphens w:val="false"/>
              <w:ind w:left="0" w:hanging="0"/>
              <w:rPr/>
            </w:pPr>
            <w:r>
              <w:rPr/>
            </w:r>
          </w:p>
          <w:p>
            <w:pPr>
              <w:pStyle w:val="Style19"/>
              <w:numPr>
                <w:ilvl w:val="0"/>
                <w:numId w:val="0"/>
              </w:numPr>
              <w:tabs>
                <w:tab w:val="clear" w:pos="284"/>
                <w:tab w:val="left" w:pos="0" w:leader="none"/>
              </w:tabs>
              <w:suppressAutoHyphens w:val="false"/>
              <w:ind w:left="0" w:hanging="0"/>
              <w:rPr/>
            </w:pPr>
            <w:r>
              <w:rPr/>
              <w:t>27.12.2023 исх. №01-1072 / Заявителю направлен дополнительный ответ о результатах проверки.</w:t>
            </w:r>
          </w:p>
          <w:p>
            <w:pPr>
              <w:pStyle w:val="Style19"/>
              <w:numPr>
                <w:ilvl w:val="0"/>
                <w:numId w:val="0"/>
              </w:numPr>
              <w:tabs>
                <w:tab w:val="clear" w:pos="284"/>
                <w:tab w:val="left" w:pos="0" w:leader="none"/>
              </w:tabs>
              <w:suppressAutoHyphens w:val="false"/>
              <w:ind w:left="0" w:hanging="0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ращение рассмотрено на Коллегии КСП ЗГО 13.09.2023г.</w:t>
            </w:r>
          </w:p>
          <w:p>
            <w:pPr>
              <w:pStyle w:val="Normal"/>
              <w:jc w:val="both"/>
              <w:rPr/>
            </w:pPr>
            <w:r>
              <w:rPr/>
              <w:t>Коллегия вынесла решение рассмотреть вопрос по обращению гражданина при проведении проверки «Проверка полноты наполняемости доходной части бюджета от использования и распоряжения муниципальным имуществом и земельными участками», запланированной в отношении ОИС «Комитет по управлению имуществом ЗГО» на 4 квартал 2023г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о результатам проведенного контрольного мероприятия установлено, что муниципальное имущество передано в безвозмездное пользование Златоустовской городской общественной организации помощи бездомным животным «Подари жизнь» законно и обоснованно.</w:t>
            </w:r>
          </w:p>
          <w:p>
            <w:pPr>
              <w:pStyle w:val="Normal"/>
              <w:jc w:val="both"/>
              <w:rPr/>
            </w:pPr>
            <w:r>
              <w:rPr/>
              <w:t>Правомерность действий органа местного самоуправления по взысканию расходов в размере 300,0 тыс. рублей, понесенных на осуществление перевозки муниципального имущества из г. Миасс в г. Златоуст с работами по демонтажу и монтажу, подтверждена решением Златоустовского городского суда от 13.11.2023 по делу №2-3403/2023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ОО «Катрин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.08.2023 / по вопросу законности использования бюджетных средств по устройству освещения пешеходной зоны на земельном участке с кадастровым номером 74:25:0305006:96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/>
              <w:t>26.09.2023 / исх. №01-0764 / в настоящее время отсутствуют основания для проведения контрольного мероприятия. В</w:t>
            </w:r>
            <w:r>
              <w:rPr>
                <w:rFonts w:eastAsia="Calibri"/>
                <w:lang w:eastAsia="en-US"/>
              </w:rPr>
              <w:t>опрос по обращению будет учтен при проведении внешнего муниципального финансового контроля и планировании работы КСП ЗГО на 2024 год.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5.10.2023 / исх. №01-0863 / повторный ответ об отсутствии законных оснований для проведения Контрольно-счетной палатой проверки.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ращение рассмотрено председателем КСП ЗГО, для принятия решения о целесообразности рассмотрения обращения на Коллегии КСП ЗГО в Администрацию ЗГО направлен запрос о предоставлении необходимой информаци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о информации руководителя МКУ ЗГО «УЖКХ» - в проекте бюджета на 2024 год бюджетные ассигнования на проведение работ по устройству освещения пешеходной зоны на земельном участке, указанном в обращении, не запланированы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851" w:gutter="0" w:header="0" w:top="141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642"/>
        </w:tabs>
        <w:ind w:left="5642" w:hanging="397"/>
      </w:pPr>
    </w:lvl>
    <w:lvl w:ilvl="1">
      <w:start w:val="1"/>
      <w:numFmt w:val="decimal"/>
      <w:lvlText w:val="%1.%2."/>
      <w:lvlJc w:val="left"/>
      <w:pPr>
        <w:tabs>
          <w:tab w:val="num" w:pos="568"/>
        </w:tabs>
        <w:ind w:left="0" w:firstLine="284"/>
      </w:pPr>
      <w:rPr>
        <w:sz w:val="19"/>
        <w:b w:val="false"/>
        <w:szCs w:val="19"/>
        <w:bCs w:val="false"/>
      </w:rPr>
    </w:lvl>
    <w:lvl w:ilvl="2">
      <w:start w:val="1"/>
      <w:numFmt w:val="decimal"/>
      <w:lvlText w:val="%1.%2.%3."/>
      <w:lvlJc w:val="left"/>
      <w:pPr>
        <w:tabs>
          <w:tab w:val="num" w:pos="284"/>
        </w:tabs>
        <w:ind w:left="284" w:hanging="0"/>
      </w:pPr>
    </w:lvl>
    <w:lvl w:ilvl="3">
      <w:start w:val="1"/>
      <w:numFmt w:val="decimal"/>
      <w:lvlText w:val="%1.%2.%3.%4."/>
      <w:lvlJc w:val="left"/>
      <w:pPr>
        <w:tabs>
          <w:tab w:val="num" w:pos="1572"/>
        </w:tabs>
        <w:ind w:left="1572" w:hanging="720"/>
      </w:pPr>
    </w:lvl>
    <w:lvl w:ilvl="4">
      <w:start w:val="1"/>
      <w:numFmt w:val="decimal"/>
      <w:lvlText w:val="%1.%2.%3.%4.%5."/>
      <w:lvlJc w:val="left"/>
      <w:pPr>
        <w:tabs>
          <w:tab w:val="num" w:pos="2216"/>
        </w:tabs>
        <w:ind w:left="2216" w:hanging="1080"/>
      </w:pPr>
    </w:lvl>
    <w:lvl w:ilvl="5">
      <w:start w:val="1"/>
      <w:numFmt w:val="decimal"/>
      <w:lvlText w:val="%1.%2.%3.%4.%5.%6."/>
      <w:lvlJc w:val="left"/>
      <w:pPr>
        <w:tabs>
          <w:tab w:val="num" w:pos="2500"/>
        </w:tabs>
        <w:ind w:left="250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3144"/>
        </w:tabs>
        <w:ind w:left="3144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3428"/>
        </w:tabs>
        <w:ind w:left="3428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4072"/>
        </w:tabs>
        <w:ind w:left="4072" w:hanging="180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1">
    <w:name w:val="WW8Num1z1"/>
    <w:qFormat/>
    <w:rPr>
      <w:b w:val="false"/>
      <w:bCs w:val="false"/>
      <w:sz w:val="19"/>
      <w:szCs w:val="19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с отступом Знак"/>
    <w:qFormat/>
    <w:rPr>
      <w:sz w:val="22"/>
      <w:szCs w:val="22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</w:rPr>
  </w:style>
  <w:style w:type="character" w:styleId="Style17">
    <w:name w:val="Абзац списка Знак"/>
    <w:qFormat/>
    <w:rPr>
      <w:rFonts w:ascii="Times New Roman" w:hAnsi="Times New Roman" w:eastAsia="Times New Roman" w:cs="Times New Roman"/>
    </w:rPr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ascii="Calibri" w:hAnsi="Calibri" w:eastAsia="Calibri" w:cs="Times New Roman"/>
      <w:sz w:val="22"/>
      <w:szCs w:val="22"/>
    </w:rPr>
  </w:style>
  <w:style w:type="paragraph" w:styleId="Style19">
    <w:name w:val="Нумер_контр"/>
    <w:basedOn w:val="Normal"/>
    <w:qFormat/>
    <w:pPr>
      <w:numPr>
        <w:ilvl w:val="0"/>
        <w:numId w:val="1"/>
      </w:numPr>
      <w:tabs>
        <w:tab w:val="clear" w:pos="708"/>
        <w:tab w:val="left" w:pos="284" w:leader="none"/>
      </w:tabs>
      <w:suppressAutoHyphens w:val="true"/>
      <w:autoSpaceDE w:val="false"/>
      <w:jc w:val="both"/>
    </w:pPr>
    <w:rPr/>
  </w:style>
  <w:style w:type="paragraph" w:styleId="Style20">
    <w:name w:val="Обычный (веб)"/>
    <w:basedOn w:val="Normal"/>
    <w:qFormat/>
    <w:pPr>
      <w:spacing w:before="280" w:after="280"/>
    </w:pPr>
    <w:rPr>
      <w:rFonts w:ascii="Calibri" w:hAnsi="Calibri" w:cs="Calibri"/>
      <w:sz w:val="24"/>
      <w:szCs w:val="24"/>
    </w:rPr>
  </w:style>
  <w:style w:type="paragraph" w:styleId="Style21">
    <w:name w:val="Прижатый влево"/>
    <w:basedOn w:val="Normal"/>
    <w:next w:val="Normal"/>
    <w:qFormat/>
    <w:pPr>
      <w:autoSpaceDE w:val="false"/>
    </w:pPr>
    <w:rPr>
      <w:rFonts w:ascii="Arial" w:hAnsi="Arial" w:eastAsia="Calibri" w:cs="Arial"/>
      <w:sz w:val="24"/>
      <w:szCs w:val="24"/>
    </w:rPr>
  </w:style>
  <w:style w:type="paragraph" w:styleId="Style22">
    <w:name w:val="Абзац списка"/>
    <w:basedOn w:val="Normal"/>
    <w:qFormat/>
    <w:pPr>
      <w:ind w:left="708" w:hanging="0"/>
    </w:pPr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3T08:04:00Z</dcterms:created>
  <dc:creator>USER</dc:creator>
  <dc:description/>
  <dc:language>en-US</dc:language>
  <cp:lastModifiedBy>USER1</cp:lastModifiedBy>
  <cp:lastPrinted>2024-01-03T13:03:00Z</cp:lastPrinted>
  <dcterms:modified xsi:type="dcterms:W3CDTF">2024-01-03T08:04:00Z</dcterms:modified>
  <cp:revision>2</cp:revision>
  <dc:subject/>
  <dc:title/>
</cp:coreProperties>
</file>